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777/2603/2024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9 июл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ОО «АйДи Коллект» к Поддубникову Илье Игоревичу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«АйДи Коллект» к Поддубникову Илье Игоревичу </w:t>
      </w:r>
      <w:r>
        <w:rPr>
          <w:rStyle w:val="CatUserDefinedgrp1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Поддубникова Ильи Игоревича в пользу ООО «АйДи Коллект» задолженность по договору займа № </w:t>
      </w:r>
      <w:r>
        <w:rPr>
          <w:rStyle w:val="CatUserDefinedgrp1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ключенному с ООО МКК «Мани Мен», за период с 08.05.2020 по 29.01.2021 в размере </w:t>
      </w:r>
      <w:r>
        <w:rPr>
          <w:rStyle w:val="CatUserDefinedgrp1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а также расходы по уплате государственной пошлины в размере </w:t>
      </w:r>
      <w:r>
        <w:rPr>
          <w:rStyle w:val="CatUserDefinedgrp20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чиком заочное решение суда может быть обжаловано </w:t>
        <w:br/>
        <w:t>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>/подпись/       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3777/2603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